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Portaria Nº 198, </w:t>
      </w:r>
      <w:r>
        <w:rPr>
          <w:rFonts w:cs="Arial" w:ascii="Arial" w:hAnsi="Arial"/>
          <w:b/>
          <w:sz w:val="24"/>
          <w:szCs w:val="24"/>
        </w:rPr>
        <w:t>de 02 de outubro de 2025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prorrogação para andamento e conclusão da Sindicância nº 02/2025, para apuração de faltas cometidas por servidores públicos municipais e dá outras providências correlatas.</w:t>
      </w:r>
    </w:p>
    <w:p>
      <w:pPr>
        <w:pStyle w:val="Normal"/>
        <w:spacing w:lineRule="auto" w:line="360"/>
        <w:ind w:left="3828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ARCELO RODRIGUES FONSECA</w:t>
      </w:r>
      <w:r>
        <w:rPr>
          <w:rFonts w:cs="Arial" w:ascii="Arial" w:hAnsi="Arial"/>
          <w:sz w:val="24"/>
          <w:szCs w:val="24"/>
        </w:rPr>
        <w:t>, Prefeito Municipal de Trabiju, Estado de São Paulo, no uso de suas atribuições e prerrogativas, faz saber que, neste ato;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necessidade de dilação do prazo inicialmente fixado para a conclusão dos trabalhos da Comissão, em razão da complexidade dos fatos apurados, do número de diligências a serem realizadas e da garantia da ampla defesa e do contraditório;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rrogado, por mais 30 (trinta) dias, ou até seu término, o prazo para conclusão dos trabalhos e andamentos da Sindicância nº 02/2025, instaurada pela Portaria nº 175/2025, de acordo com o Art. 145, parágrafo único, da Lei nº 8112/90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.</w:t>
      </w:r>
      <w:r>
        <w:rPr>
          <w:rFonts w:cs="Arial" w:ascii="Arial" w:hAnsi="Arial"/>
          <w:sz w:val="24"/>
          <w:szCs w:val="24"/>
        </w:rPr>
        <w:t xml:space="preserve"> Eventuais despesas necessárias ao processamento disciplinar deste trabalho, serão custeadas pelo erário e correrão por conta de dotação orçamentária própria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Permanecem inalteradas as demais disposições da Portaria que instaurou a Sindicância tratada no Art. 1º.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spacing w:lineRule="auto" w:line="360"/>
        <w:ind w:left="-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biju/SP, 02 de outubro de 2025.</w:t>
      </w:r>
    </w:p>
    <w:p>
      <w:pPr>
        <w:pStyle w:val="Normal"/>
        <w:spacing w:lineRule="auto" w:line="360"/>
        <w:ind w:left="-851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RODRIGUES FONSECA</w:t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lineRule="auto" w:line="360"/>
        <w:ind w:left="-851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-851" w:right="-1" w:hanging="0"/>
        <w:jc w:val="both"/>
        <w:rPr/>
      </w:pPr>
      <w:r>
        <w:rPr>
          <w:rFonts w:cs="Arial" w:ascii="Arial" w:hAnsi="Arial"/>
        </w:rPr>
        <w:t>Registrada, publicada e afixada na Secretária e no Átrio desta Prefeitura Municipal na data supra, nos termos do artigo 85 da Lei Orgânica Municipal.</w:t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85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ia Carolina Letízio Vanzelli</w:t>
      </w:r>
    </w:p>
    <w:p>
      <w:pPr>
        <w:pStyle w:val="TextBody"/>
        <w:spacing w:lineRule="auto" w:line="360" w:before="100" w:after="100"/>
        <w:ind w:left="-85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retária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  <w:t>Rua José Letízio,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pacing w:val="20"/>
              <w:kern w:val="2"/>
              <w:sz w:val="50"/>
              <w:u w:val="double"/>
            </w:rPr>
          </w:pPr>
          <w:r>
            <w:rPr>
              <w:rFonts w:cs="Tahoma" w:ascii="Tahoma" w:hAnsi="Tahoma"/>
              <w:b/>
              <w:shadow/>
              <w:spacing w:val="20"/>
              <w:kern w:val="2"/>
              <w:sz w:val="50"/>
              <w:u w:val="double"/>
            </w:rPr>
            <w:t>Prefeitura Municipal de Trabiju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 S T A D O   D E   S Ã O  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17:00Z</dcterms:created>
  <dc:creator>Windows 95</dc:creator>
  <dc:description/>
  <cp:keywords/>
  <dc:language>en-US</dc:language>
  <cp:lastModifiedBy>Carol</cp:lastModifiedBy>
  <cp:lastPrinted>2022-01-05T14:20:00Z</cp:lastPrinted>
  <dcterms:modified xsi:type="dcterms:W3CDTF">2025-10-02T15:02:00Z</dcterms:modified>
  <cp:revision>5</cp:revision>
  <dc:subject/>
  <dc:title>PROJETO DE LEI</dc:title>
</cp:coreProperties>
</file>