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Unicode MS" w:cs="Tahoma" w:ascii="Tahoma" w:hAnsi="Tahoma"/>
          <w:bCs/>
          <w:color w:val="000000"/>
          <w:sz w:val="28"/>
          <w:szCs w:val="28"/>
          <w:u w:val="single"/>
        </w:rPr>
        <w:t>DECRETO Nº 1070, DE 20 DE DEZEMBRO DE 2021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Arial Unicode MS" w:cs="Tahoma"/>
          <w:bCs/>
          <w:color w:val="000000"/>
          <w:sz w:val="24"/>
          <w:szCs w:val="24"/>
          <w:u w:val="single"/>
        </w:rPr>
      </w:pPr>
      <w:r>
        <w:rPr>
          <w:rFonts w:eastAsia="Arial Unicode MS" w:cs="Tahoma" w:ascii="Tahoma" w:hAnsi="Tahoma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3544" w:hanging="142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“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Regulamenta o lançamento dos tributos municipais para o exercício financeiro de 2022 e dá providências correlatas”. </w:t>
      </w:r>
    </w:p>
    <w:p>
      <w:pPr>
        <w:pStyle w:val="Normal"/>
        <w:autoSpaceDE w:val="false"/>
        <w:spacing w:lineRule="auto" w:line="360"/>
        <w:ind w:left="3544" w:hanging="142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402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MARCELO RODRIGUES FONSECA, 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Prefeito Municipal de Trabiju, Estado de São Paulo, no uso de suas atribuições e prerrogativas legais, em especial o que dispõe o Código Tributário Municipal – CTM – Lei Complementar nº 02/97, Código Tributário Nacional e demais legislação municipal; </w:t>
      </w:r>
    </w:p>
    <w:p>
      <w:pPr>
        <w:pStyle w:val="Normal"/>
        <w:autoSpaceDE w:val="false"/>
        <w:spacing w:lineRule="auto" w:line="360"/>
        <w:ind w:firstLine="3402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CONSIDERANDO a necessidade de se regulamentar os lançamentos dos tributos municipais para o exercício financeiro de 2022; </w:t>
      </w:r>
    </w:p>
    <w:p>
      <w:pPr>
        <w:pStyle w:val="Normal"/>
        <w:autoSpaceDE w:val="false"/>
        <w:spacing w:lineRule="auto" w:line="360"/>
        <w:ind w:firstLine="3402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402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CONSIDERANDO a necessidade de atualizar os valores dos lançamentos tributários nos moldes da Lei Municipal nº 210/05, </w:t>
      </w:r>
    </w:p>
    <w:p>
      <w:pPr>
        <w:pStyle w:val="Normal"/>
        <w:autoSpaceDE w:val="false"/>
        <w:spacing w:lineRule="auto" w:line="360"/>
        <w:ind w:firstLine="3402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402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CONSIDERANDO as demais normas gerais que regem a matéria, </w:t>
      </w:r>
    </w:p>
    <w:p>
      <w:pPr>
        <w:pStyle w:val="Normal"/>
        <w:autoSpaceDE w:val="false"/>
        <w:spacing w:lineRule="auto" w:line="360"/>
        <w:ind w:firstLine="340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DECRETA: </w:t>
      </w:r>
    </w:p>
    <w:p>
      <w:pPr>
        <w:pStyle w:val="Normal"/>
        <w:autoSpaceDE w:val="false"/>
        <w:spacing w:lineRule="auto" w:line="360"/>
        <w:ind w:firstLine="340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Art. 1º- 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Ficam reajustados, a partir de 01 de janeiro de 2022, os valores constantes das tabelas do Código Tributário Municipal e legislação posterior, pelo percentual de 10,45% (dez vírgula quarenta e cinco por cento), exceto os valores dos preços públicos que forem instituídos para vigorar a partir do próximo exercíci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Art. 2º- </w:t>
      </w:r>
      <w:r>
        <w:rPr>
          <w:rFonts w:eastAsia="Arial Unicode MS" w:cs="Tahoma" w:ascii="Tahoma" w:hAnsi="Tahoma"/>
          <w:color w:val="000000"/>
          <w:sz w:val="22"/>
          <w:szCs w:val="22"/>
        </w:rPr>
        <w:t>O Imposto Predial e Territorial Urbano do Município de Trabiju terá, para o exercício financeiro de 2022, como base de cálculo os valores venais vigentes no Cadastro Imobiliário Fiscal apurados pelo critério da Tabela do CTM e da Lei Municipal nº 37 de 20/12/1997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Art. 3º- 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Os valores e formas de tributação do Imposto Sobre Serviços de Qualquer Natureza – ISSQN, serão aquelas definidas na Tabela II do CTM, segundo a atividade e especificidade dos serviços e do sujeito passivo do tribut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Art. 4º- 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Os valores dos tributos municipais serão expressos em moeda vigente no paí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Art. 5º- 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O Imposto sobre a Propriedade Predial e Territorial Urbana --- IPTU será lançado conjuntamente com as Taxas de Serviços Urbanos – TSU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§ 1º- 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A parcela única vencerá em 10 de março de 2022, gozando, o contribuinte, de um desconto de 10,45% (dez vírgula quarenta e cinco por cento) para o pagamento à vist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§ 2º- 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O pagamento parcelado não sofrerá a redução do desconto, vencendo, a primeira no dia 10 de março e, as demais, todo dia dez de cada mês, até o mês de dezembro de 2022, totalizando 10 (dez) parcela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Art. 6º- </w:t>
      </w:r>
      <w:r>
        <w:rPr>
          <w:rFonts w:eastAsia="Arial Unicode MS" w:cs="Tahoma" w:ascii="Tahoma" w:hAnsi="Tahoma"/>
          <w:color w:val="000000"/>
          <w:sz w:val="22"/>
          <w:szCs w:val="22"/>
        </w:rPr>
        <w:t>O Imposto Sobre Serviços de Qualquer Natureza --- ISSQN, a taxa de licença para localização e fiscalização de funcionamento dos estabelecimentos comerciais e industriais e a taxa de serviço de fiscalização da vigilância sanitária municipal serão reajustados pelo mesmo índice, lançados em guias próprias, nas mesmas datas e condições estabelecidas no artigo anterio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Art. 7º- 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Na forma da Tabela IV e dos artigos 256 e seguintes, 278 e seguintes, 284 e seguintes, todos do CTM, as taxas de serviços urbanos terão, para o exercício 2021 os seguintes valores unitários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5103"/>
      </w:tblGrid>
      <w:tr>
        <w:trPr>
          <w:trHeight w:val="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2"/>
                <w:szCs w:val="22"/>
              </w:rPr>
              <w:t xml:space="preserve">Discriminaçã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2"/>
                <w:szCs w:val="22"/>
              </w:rPr>
              <w:t xml:space="preserve">Valor – R$ </w:t>
            </w:r>
          </w:p>
        </w:tc>
      </w:tr>
      <w:tr>
        <w:trPr>
          <w:trHeight w:val="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2"/>
                <w:szCs w:val="22"/>
              </w:rPr>
              <w:t xml:space="preserve">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2"/>
                <w:szCs w:val="22"/>
              </w:rPr>
              <w:t xml:space="preserve">Coleta de Lix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2"/>
                <w:szCs w:val="22"/>
              </w:rPr>
              <w:t>R$ 1,90 (um real e noventa centavos).</w:t>
            </w:r>
          </w:p>
        </w:tc>
      </w:tr>
      <w:tr>
        <w:trPr>
          <w:trHeight w:val="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2"/>
                <w:szCs w:val="22"/>
              </w:rPr>
              <w:t xml:space="preserve">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2"/>
                <w:szCs w:val="22"/>
              </w:rPr>
              <w:t xml:space="preserve">Limpeza Públic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2"/>
                <w:szCs w:val="22"/>
              </w:rPr>
              <w:t>R$ 1,90 (um real e noventa centavos).</w:t>
            </w:r>
          </w:p>
        </w:tc>
      </w:tr>
      <w:tr>
        <w:trPr>
          <w:trHeight w:val="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2"/>
                <w:szCs w:val="22"/>
              </w:rPr>
              <w:t xml:space="preserve">I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2"/>
                <w:szCs w:val="22"/>
              </w:rPr>
              <w:t xml:space="preserve">Conservação de Via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2"/>
                <w:szCs w:val="22"/>
              </w:rPr>
              <w:t>R$ 1,90 (um real e noventa centavos)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Art. 8º- </w:t>
      </w:r>
      <w:r>
        <w:rPr>
          <w:rFonts w:eastAsia="Arial Unicode MS" w:cs="Tahoma" w:ascii="Tahoma" w:hAnsi="Tahoma"/>
          <w:color w:val="000000"/>
          <w:sz w:val="22"/>
          <w:szCs w:val="22"/>
        </w:rPr>
        <w:t>A taxa de licença terá seu valor calculado na forma da tabela III do Código Tributário Municipal – CTM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Art. 9º - 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Os demais tributos constantes no Código Tributário Municipal, quando não regulamentados em decreto específico, serão recolhidos antes da prestação de serviço ou utilidad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Art. 10- 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Este Decreto entra em vigor a partir da data de 1º de janeiro de 2022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Art. 11- 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Revogam-se as disposições em contrário.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Trabiju, 20 de dezembro de 2021. 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Arial Unicode MS" w:cs="Tahoma"/>
          <w:b/>
          <w:b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  <w:t>MARCELO RODRIGUES FONSEC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Prefeito Municipal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Registrado, publicado e afixado na Secretaria e no átrio desta Prefeitura Municipal na data supra, nos termos do artigo 85 da Lei Orgânica Municipal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624" w:top="1418" w:footer="958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hadow/>
        <w:position w:val="6"/>
        <w:sz w:val="14"/>
      </w:rPr>
      <w:t>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hadow/>
        <w:position w:val="6"/>
        <w:sz w:val="18"/>
        <w:szCs w:val="18"/>
      </w:rPr>
    </w:pPr>
    <w:r>
      <w:rPr>
        <w:rFonts w:cs="Arial" w:ascii="Arial" w:hAnsi="Arial"/>
        <w:shadow/>
        <w:position w:val="6"/>
        <w:sz w:val="18"/>
        <w:szCs w:val="18"/>
      </w:rPr>
      <w:t>PREFEITURA MUNICIPAL DE TRABIJU</w:t>
    </w:r>
  </w:p>
  <w:p>
    <w:pPr>
      <w:pStyle w:val="Footer"/>
      <w:jc w:val="center"/>
      <w:rPr>
        <w:rFonts w:ascii="Arial" w:hAnsi="Arial" w:cs="Arial"/>
        <w:shadow/>
        <w:position w:val="6"/>
        <w:sz w:val="18"/>
        <w:szCs w:val="18"/>
      </w:rPr>
    </w:pPr>
    <w:r>
      <w:rPr>
        <w:rFonts w:cs="Arial" w:ascii="Arial" w:hAnsi="Arial"/>
        <w:shadow/>
        <w:position w:val="6"/>
        <w:sz w:val="18"/>
        <w:szCs w:val="18"/>
      </w:rPr>
      <w:t>Rua José Letizio, 556, Centro, CEP 14.935-000, Trabiju – SP</w:t>
    </w:r>
  </w:p>
  <w:p>
    <w:pPr>
      <w:pStyle w:val="Footer"/>
      <w:jc w:val="center"/>
      <w:rPr/>
    </w:pPr>
    <w:r>
      <w:rPr>
        <w:rFonts w:cs="Arial" w:ascii="Arial" w:hAnsi="Arial"/>
        <w:shadow/>
        <w:position w:val="6"/>
        <w:sz w:val="18"/>
        <w:szCs w:val="18"/>
      </w:rPr>
      <w:t>Fone/Fax: (016) 3349-9200 -  e-mail: pref.trabiju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789"/>
    </w:tblGrid>
    <w:tr>
      <w:trPr/>
      <w:tc>
        <w:tcPr>
          <w:tcW w:w="1560" w:type="dxa"/>
          <w:tcBorders/>
        </w:tcPr>
        <w:p>
          <w:pPr>
            <w:pStyle w:val="Header"/>
            <w:jc w:val="center"/>
            <w:rPr>
              <w:b/>
              <w:b/>
              <w:color w:val="000080"/>
              <w:sz w:val="28"/>
            </w:rPr>
          </w:pPr>
          <w:r>
            <w:rPr>
              <w:b/>
              <w:color w:val="000080"/>
              <w:sz w:val="28"/>
            </w:rPr>
            <w:drawing>
              <wp:inline distT="0" distB="0" distL="0" distR="0">
                <wp:extent cx="885825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hadow/>
              <w:spacing w:val="20"/>
              <w:kern w:val="2"/>
              <w:sz w:val="44"/>
              <w:szCs w:val="44"/>
              <w:u w:val="double"/>
            </w:rPr>
          </w:pPr>
          <w:r>
            <w:rPr>
              <w:rFonts w:cs="Tahoma" w:ascii="Tahoma" w:hAnsi="Tahoma"/>
              <w:b/>
              <w:shadow/>
              <w:spacing w:val="20"/>
              <w:kern w:val="2"/>
              <w:sz w:val="44"/>
              <w:szCs w:val="44"/>
              <w:u w:val="double"/>
            </w:rPr>
            <w:t>Prefeitura Municipal de Trabiju</w:t>
          </w:r>
        </w:p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E S T A D O   D E   S Ã O    P A U L O</w:t>
          </w:r>
        </w:p>
        <w:p>
          <w:pPr>
            <w:pStyle w:val="Normal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46:00Z</dcterms:created>
  <dc:creator>Windows 95</dc:creator>
  <dc:description/>
  <cp:keywords/>
  <dc:language>en-US</dc:language>
  <cp:lastModifiedBy>Lançadoria</cp:lastModifiedBy>
  <cp:lastPrinted>2020-12-30T08:24:00Z</cp:lastPrinted>
  <dcterms:modified xsi:type="dcterms:W3CDTF">2022-01-03T12:46:00Z</dcterms:modified>
  <cp:revision>2</cp:revision>
  <dc:subject/>
  <dc:title>ATESTADO DE COMPORTAMENTO</dc:title>
</cp:coreProperties>
</file>